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incstrkz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incstrkz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Mindszent Plébánia és a Neszebár – Travel utazási iroda szervezéséb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RÁNDOKLAT „SZENT PÁL NYOMÁBAN” Görögországba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nap/7 é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szak:</w:t>
        <w:tab/>
        <w:tab/>
        <w:t>2024. augusztus 05-12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tazás:</w:t>
      </w:r>
      <w:r>
        <w:rPr>
          <w:rFonts w:cs="Arial" w:ascii="Arial" w:hAnsi="Arial"/>
          <w:sz w:val="20"/>
          <w:szCs w:val="20"/>
        </w:rPr>
        <w:tab/>
        <w:tab/>
        <w:t>légkondicionált autóbusszal, csoportkísérő idegenvezetővel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Elhelyezés:</w:t>
        <w:tab/>
      </w:r>
      <w:r>
        <w:rPr>
          <w:rFonts w:cs="Arial" w:ascii="Arial" w:hAnsi="Arial"/>
          <w:sz w:val="20"/>
          <w:szCs w:val="20"/>
        </w:rPr>
        <w:t>középkategóriás hotelek kétágyas, zuhanyzós szobáiban, háromágyas szoba lekérés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ágyas felár:</w:t>
      </w:r>
      <w:r>
        <w:rPr>
          <w:rFonts w:cs="Arial" w:ascii="Arial" w:hAnsi="Arial"/>
          <w:sz w:val="20"/>
          <w:szCs w:val="20"/>
        </w:rPr>
        <w:tab/>
        <w:t xml:space="preserve">160 Euro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látás:</w:t>
      </w:r>
      <w:r>
        <w:rPr>
          <w:rFonts w:cs="Arial" w:ascii="Arial" w:hAnsi="Arial"/>
          <w:sz w:val="20"/>
          <w:szCs w:val="20"/>
        </w:rPr>
        <w:tab/>
        <w:tab/>
        <w:t>félpanzió (7 reggeli, 7 vacsora)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Belépők:</w:t>
      </w:r>
      <w:r>
        <w:rPr>
          <w:rFonts w:cs="Arial" w:ascii="Arial" w:hAnsi="Arial"/>
          <w:sz w:val="20"/>
          <w:szCs w:val="20"/>
        </w:rPr>
        <w:tab/>
        <w:t xml:space="preserve"> részvételi díj nem tartalmazza, 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Biztosítás:</w:t>
      </w:r>
      <w:r>
        <w:rPr>
          <w:rFonts w:cs="Arial" w:ascii="Arial" w:hAnsi="Arial"/>
          <w:sz w:val="20"/>
          <w:szCs w:val="20"/>
        </w:rPr>
        <w:tab/>
        <w:t>a részvételi díj nem tartalmazza, utasbiztosítás és útlemondási biztosítás  irodánknál köthető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  <w:sz w:val="20"/>
          <w:szCs w:val="20"/>
        </w:rPr>
        <w:t>Egyéb:</w:t>
        <w:tab/>
        <w:t>az utazáshoz érévényes személyi igazolvány vagy útlevél szükséges</w:t>
      </w:r>
    </w:p>
    <w:p>
      <w:pPr>
        <w:pStyle w:val="Normal"/>
        <w:ind w:left="2127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állodákban várhatóan 2-3 Euro/fő/éj üdülőhelyi díj fizetendő; VOX készülék díja: 12 EUR/fő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 zarándoklat lelki vezetője: Juhász Ferenc plébános atya</w:t>
      </w:r>
    </w:p>
    <w:p>
      <w:pPr>
        <w:pStyle w:val="Listaszerbekezds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</w:t>
        <w:tab/>
        <w:t xml:space="preserve">Miskolc – Belgrád – Szófia. </w:t>
      </w:r>
    </w:p>
    <w:p>
      <w:pPr>
        <w:pStyle w:val="Listaszerbekezds"/>
        <w:ind w:left="1416" w:hanging="0"/>
        <w:jc w:val="both"/>
        <w:rPr/>
      </w:pPr>
      <w:r>
        <w:rPr>
          <w:rFonts w:cs="Arial" w:ascii="Arial" w:hAnsi="Arial"/>
        </w:rPr>
        <w:t xml:space="preserve">Kora hajnali indulás után elutazás Szerbiára; rövid pihenő Belgrádban, látogatás </w:t>
      </w:r>
      <w:r>
        <w:rPr>
          <w:rFonts w:cs="Arial" w:ascii="Arial" w:hAnsi="Arial"/>
          <w:b/>
        </w:rPr>
        <w:t xml:space="preserve">Nándorfehérvár </w:t>
      </w:r>
      <w:r>
        <w:rPr>
          <w:rFonts w:cs="Arial" w:ascii="Arial" w:hAnsi="Arial"/>
        </w:rPr>
        <w:t>várában. Továbbutazás Bulgáriába, érkezés, szállásfoglalás, vacsora Szófiában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</w:t>
        <w:tab/>
        <w:t>Szófia – Rila – Kavala</w:t>
      </w:r>
    </w:p>
    <w:p>
      <w:pPr>
        <w:pStyle w:val="Listaszerbekezds"/>
        <w:ind w:left="1416" w:hanging="0"/>
        <w:jc w:val="both"/>
        <w:rPr/>
      </w:pPr>
      <w:r>
        <w:rPr>
          <w:rFonts w:cs="Arial" w:ascii="Arial" w:hAnsi="Arial"/>
        </w:rPr>
        <w:t xml:space="preserve">Reggeli. Először Bulgária egyik legszebb zarándokhelyére, a </w:t>
      </w:r>
      <w:r>
        <w:rPr>
          <w:rFonts w:cs="Arial" w:ascii="Arial" w:hAnsi="Arial"/>
          <w:b/>
        </w:rPr>
        <w:t>Rilai kolostorok</w:t>
      </w:r>
      <w:r>
        <w:rPr>
          <w:rFonts w:cs="Arial" w:ascii="Arial" w:hAnsi="Arial"/>
        </w:rPr>
        <w:t>hoz látogatnak el, amely a XX. zázadban pravoszláv szerzetesek lakhelye volt, ma múzeumként működik. Továbbutazás Görögországba, Kavalába (egykori Neapolisz városa). Városnéző seta során a Szent Miklós orthodox templomhoz látogatnak (itt lépett először Pál Európa földjére), majd Szent Pál tiszteletére szentelt templomot tekintik meg. Vacsora, szállás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</w:t>
        <w:tab/>
        <w:t>Kavala – Filippi – Veria – Thesszaloniki</w:t>
      </w:r>
    </w:p>
    <w:p>
      <w:pPr>
        <w:pStyle w:val="Listaszerbekezds"/>
        <w:ind w:left="1416" w:hanging="0"/>
        <w:jc w:val="both"/>
        <w:rPr/>
      </w:pPr>
      <w:r>
        <w:rPr>
          <w:rFonts w:cs="Arial" w:ascii="Arial" w:hAnsi="Arial"/>
        </w:rPr>
        <w:t xml:space="preserve">Reggeli után a 14 km-re fekvő </w:t>
      </w:r>
      <w:r>
        <w:rPr>
          <w:rFonts w:cs="Arial" w:ascii="Arial" w:hAnsi="Arial"/>
          <w:b/>
        </w:rPr>
        <w:t>Filippi</w:t>
      </w:r>
      <w:r>
        <w:rPr>
          <w:rFonts w:cs="Arial" w:ascii="Arial" w:hAnsi="Arial"/>
        </w:rPr>
        <w:t xml:space="preserve">be utaznak, ahol Szent Pál Európa első egyházközségét alapította. Ma Filippibe hatalmas romterületet találunk csak, amely Szent Pál korát idézi (bazilika romjai, forum, színház..). Innen a távolabb fekvő </w:t>
      </w:r>
      <w:r>
        <w:rPr>
          <w:rFonts w:cs="Arial" w:ascii="Arial" w:hAnsi="Arial"/>
          <w:b/>
        </w:rPr>
        <w:t>Veriá</w:t>
      </w:r>
      <w:r>
        <w:rPr>
          <w:rFonts w:cs="Arial" w:ascii="Arial" w:hAnsi="Arial"/>
        </w:rPr>
        <w:t>ba (Berea) utaznak, ahol Pál Apostol látogatásának az emlékhelyét keresik fel. Vacsorára érkeznek Thesszalonikiben található szálláshelyre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</w:t>
        <w:tab/>
        <w:t>Thesszaloniki – Thermopülei –szoros -  Athén</w:t>
      </w:r>
    </w:p>
    <w:p>
      <w:pPr>
        <w:pStyle w:val="Listaszerbekezds"/>
        <w:ind w:left="1416" w:hanging="0"/>
        <w:jc w:val="both"/>
        <w:rPr/>
      </w:pPr>
      <w:r>
        <w:rPr>
          <w:rFonts w:cs="Arial" w:ascii="Arial" w:hAnsi="Arial"/>
        </w:rPr>
        <w:t xml:space="preserve">Reggeli után </w:t>
      </w:r>
      <w:r>
        <w:rPr>
          <w:rFonts w:cs="Arial" w:ascii="Arial" w:hAnsi="Arial"/>
          <w:b/>
        </w:rPr>
        <w:t>Thesszaloniki</w:t>
      </w:r>
      <w:r>
        <w:rPr>
          <w:rFonts w:cs="Arial" w:ascii="Arial" w:hAnsi="Arial"/>
        </w:rPr>
        <w:t xml:space="preserve"> nevezetességeivel ismerkednek meg (Galerius diadalíve, Dimitriusz bazilika és a tenger partján található “Fehér torony). Sajnos az apostol korából származó emlékek már nem találhatóak meg. Innen Görögország fővárosába, Athénba utaznak, úközben rövid pihenőkkel; amelyek közül az egyik a </w:t>
      </w:r>
      <w:r>
        <w:rPr>
          <w:rFonts w:cs="Arial" w:ascii="Arial" w:hAnsi="Arial"/>
          <w:b/>
        </w:rPr>
        <w:t>Thermopülei-szoros</w:t>
      </w:r>
      <w:r>
        <w:rPr>
          <w:rFonts w:cs="Arial" w:ascii="Arial" w:hAnsi="Arial"/>
        </w:rPr>
        <w:t xml:space="preserve">nál lesz, ahol megtekintik a görög hősök emlékművét. Vacsora, szállás Athénban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p</w:t>
        <w:tab/>
        <w:t>Athén – Korinthos - Athén</w:t>
      </w:r>
    </w:p>
    <w:p>
      <w:pPr>
        <w:pStyle w:val="Listaszerbekezds"/>
        <w:ind w:left="1416" w:hanging="0"/>
        <w:jc w:val="both"/>
        <w:rPr/>
      </w:pPr>
      <w:r>
        <w:rPr>
          <w:rFonts w:cs="Arial" w:ascii="Arial" w:hAnsi="Arial"/>
        </w:rPr>
        <w:t xml:space="preserve">Reggeli után </w:t>
      </w:r>
      <w:r>
        <w:rPr>
          <w:rFonts w:cs="Arial" w:ascii="Arial" w:hAnsi="Arial"/>
          <w:b/>
        </w:rPr>
        <w:t>Athén</w:t>
      </w:r>
      <w:r>
        <w:rPr>
          <w:rFonts w:cs="Arial" w:ascii="Arial" w:hAnsi="Arial"/>
        </w:rPr>
        <w:t xml:space="preserve">ban városnéző seta (Aeropágosz sziklája, séta az Agorán, lehetőség szerint látogatás az Akropoliszon. A nap további részében az 50 km távolságra lévő Korintusba látogatnak, amely Pál térítői útjának nagyon fontos állomása volt. Felkeresik az ókori </w:t>
      </w:r>
      <w:r>
        <w:rPr>
          <w:rFonts w:cs="Arial" w:ascii="Arial" w:hAnsi="Arial"/>
          <w:b/>
        </w:rPr>
        <w:t>Korinthos</w:t>
      </w:r>
      <w:r>
        <w:rPr>
          <w:rFonts w:cs="Arial" w:ascii="Arial" w:hAnsi="Arial"/>
        </w:rPr>
        <w:t xml:space="preserve"> romos  területét, és itt emlékeznek Szent Pál tevékenységére. Visszatérés Athénba, szállás, vacsora.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</w:t>
        <w:tab/>
        <w:t xml:space="preserve">Athén – Meteorák – Kalambaka </w:t>
      </w:r>
    </w:p>
    <w:p>
      <w:pPr>
        <w:pStyle w:val="Listaszerbekezds"/>
        <w:ind w:left="1416" w:hanging="0"/>
        <w:jc w:val="both"/>
        <w:rPr/>
      </w:pPr>
      <w:r>
        <w:rPr>
          <w:rFonts w:cs="Arial" w:ascii="Arial" w:hAnsi="Arial"/>
        </w:rPr>
        <w:t xml:space="preserve">Reggeli után a görög fővárosból a </w:t>
      </w:r>
      <w:r>
        <w:rPr>
          <w:rFonts w:cs="Arial" w:ascii="Arial" w:hAnsi="Arial"/>
          <w:b/>
        </w:rPr>
        <w:t>Meteorák</w:t>
      </w:r>
      <w:r>
        <w:rPr>
          <w:rFonts w:cs="Arial" w:ascii="Arial" w:hAnsi="Arial"/>
        </w:rPr>
        <w:t>hoz utaznak, amely ugyan nem kapcsolódik Szent Pál életéhez, tevékenységéhez, de az ezen a területen található megközelíthetetlen sziklára épült kolostorok különlegesen szép élményt tartogatnak. Megtekintik a Nagy Meteora kolostort, amelyet a XIV. században építettek 400 méterrel Kalambaka városa felett. Szerpentinen és lépcsőkön jutnak el az épület együtteshez. Vacsora, szállás Kalambaka térségében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 </w:t>
        <w:tab/>
        <w:t>Kalambaka – Olymposz-hegy (Dion) Skopje térsége</w:t>
      </w:r>
    </w:p>
    <w:p>
      <w:pPr>
        <w:pStyle w:val="Listaszerbekezds"/>
        <w:ind w:left="1416" w:hanging="0"/>
        <w:jc w:val="both"/>
        <w:rPr/>
      </w:pPr>
      <w:r>
        <w:rPr>
          <w:rFonts w:cs="Arial" w:ascii="Arial" w:hAnsi="Arial"/>
        </w:rPr>
        <w:t xml:space="preserve">Reggeli után észak felé utaznak, Az Olimposz-hegy kis falujába, </w:t>
      </w:r>
      <w:r>
        <w:rPr>
          <w:rFonts w:cs="Arial" w:ascii="Arial" w:hAnsi="Arial"/>
          <w:b/>
        </w:rPr>
        <w:t>Dion</w:t>
      </w:r>
      <w:r>
        <w:rPr>
          <w:rFonts w:cs="Arial" w:ascii="Arial" w:hAnsi="Arial"/>
        </w:rPr>
        <w:t xml:space="preserve">ba látogatnak(macedónok szent városa) ahol Pál Apostol is megfordult. Továbbutazás Macedónián kersztül Szerbiába, Tranzitszállás, vacsora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p </w:t>
        <w:tab/>
        <w:t>Reggeli után folyamatos hazautazás rövid pihenőkkel, érkezés a késő esti          órákban a kiindulási helyre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észvételi díj: 490,-Eur/fő+99.900,- Ft/fő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/490.- Euro 400.- Ft-tal számolva: 196 000.- Ft/</w:t>
      </w:r>
    </w:p>
    <w:p>
      <w:pPr>
        <w:pStyle w:val="Nincstrkz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incstrkz"/>
        <w:ind w:left="1560" w:hanging="1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ni: Minél előbb a Mindszenti Plébánián, személyi vagy útlevél bemutatásával, és 50 000.- Ft előleg befizetésével.</w:t>
      </w:r>
    </w:p>
    <w:p>
      <w:pPr>
        <w:pStyle w:val="Nincstrkz"/>
        <w:ind w:left="1560" w:hanging="1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ind w:left="1560" w:hanging="1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ábbi befizetések: április végéig: 49 900.- Ft</w:t>
      </w:r>
    </w:p>
    <w:p>
      <w:pPr>
        <w:pStyle w:val="Nincstrkz"/>
        <w:ind w:left="1560" w:hanging="1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május végéig:  250.- Euro</w:t>
      </w:r>
    </w:p>
    <w:p>
      <w:pPr>
        <w:pStyle w:val="Nincstrkz"/>
        <w:ind w:left="1560" w:hanging="1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június végéig:  240.- Euro</w:t>
      </w:r>
    </w:p>
    <w:p>
      <w:pPr>
        <w:pStyle w:val="Nincstrkz"/>
        <w:ind w:left="1560" w:hanging="1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ind w:left="1560" w:hanging="1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48590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0" descr="Meteora, nagy meteoron Szent kolos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2" descr="Meteora, nagy meteoron Szent kolos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06625" cy="1470025"/>
            <wp:effectExtent l="0" t="0" r="0" b="0"/>
            <wp:docPr id="4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Athéni Akropolisz                   Meteora-kolostorok  </w:t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30475" cy="1461770"/>
            <wp:effectExtent l="0" t="0" r="0" b="0"/>
            <wp:docPr id="5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lang w:val="en-US" w:eastAsia="en-US" w:bidi="ar-SA"/>
        </w:rPr>
        <w:t xml:space="preserve">                </w:t>
      </w:r>
      <w:r>
        <w:rPr>
          <w:lang w:val="en-US" w:eastAsia="en-US" w:bidi="ar-SA"/>
        </w:rPr>
        <w:drawing>
          <wp:inline distT="0" distB="0" distL="0" distR="0">
            <wp:extent cx="2587625" cy="1445895"/>
            <wp:effectExtent l="0" t="0" r="0" b="0"/>
            <wp:docPr id="6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202124"/>
          <w:kern w:val="0"/>
          <w:sz w:val="44"/>
          <w:szCs w:val="44"/>
          <w:shd w:fill="FFFFFF" w:val="clear"/>
          <w:lang w:eastAsia="hu-HU" w:bidi="ar-SA"/>
        </w:rPr>
      </w:pPr>
      <w:r>
        <w:rPr>
          <w:rFonts w:eastAsia="Liberation Serif;Times New Roman" w:cs="Liberation Serif;Times New Roman"/>
          <w:lang w:val="en-US" w:eastAsia="en-US" w:bidi="ar-SA"/>
        </w:rPr>
        <w:t xml:space="preserve">            </w:t>
      </w:r>
      <w:r>
        <w:rPr>
          <w:rFonts w:cs="Arial" w:ascii="Arial" w:hAnsi="Arial"/>
          <w:color w:val="202124"/>
          <w:sz w:val="44"/>
          <w:szCs w:val="44"/>
          <w:shd w:fill="FFFFFF" w:val="clear"/>
        </w:rPr>
        <w:t xml:space="preserve">Philippi                        </w:t>
      </w:r>
      <w:hyperlink r:id="rId6">
        <w:r>
          <w:rPr>
            <w:rStyle w:val="InternetLink"/>
            <w:rFonts w:eastAsia="Times New Roman" w:cs="Arial" w:ascii="Arial" w:hAnsi="Arial"/>
            <w:color w:val="202124"/>
            <w:spacing w:val="2"/>
            <w:kern w:val="0"/>
            <w:sz w:val="44"/>
            <w:szCs w:val="44"/>
            <w:shd w:fill="FFFFFF" w:val="clear"/>
            <w:lang w:eastAsia="hu-HU" w:bidi="ar-SA"/>
          </w:rPr>
          <w:t>Nándorfehérvári vár</w:t>
        </w:r>
      </w:hyperlink>
    </w:p>
    <w:p>
      <w:pPr>
        <w:pStyle w:val="Normal"/>
        <w:suppressAutoHyphens w:val="false"/>
        <w:rPr/>
      </w:pPr>
      <w:hyperlink r:id="rId7">
        <w:r>
          <w:rPr/>
        </w:r>
      </w:hyperlink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color w:val="C35E63"/>
      <w:kern w:val="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ogle.hu/search?sca_esv=5a96c4fe05cadec6&amp;sxsrf=ACQVn0_H2a1_Xa3i9cWNVmwiM4kO6uR1AA:1706806386263&amp;q=N&#225;ndorfeh&#233;rv&#225;ri+v&#225;r&amp;stick=H4sIAAAAAAAAAONgFuLQz9U3SMuoSlPiBLGM04yNTLUUs5Ot9HPykxNLMvPz4AyrxJKSosRkELN4Eau43-GFeSn5RWmpGYdXFpUdXliUqQAiAebKxY9UAAAA&amp;sa=X&amp;ved=2ahUKEwj0vemizYqEAxVc2gIHHbYgA_0Q2coHegQIXxAB" TargetMode="External"/><Relationship Id="rId7" Type="http://schemas.openxmlformats.org/officeDocument/2006/relationships/hyperlink" Target="https://www.google.hu/search?sca_esv=5a96c4fe05cadec6&amp;sxsrf=ACQVn0_H2a1_Xa3i9cWNVmwiM4kO6uR1AA:1706806386263&amp;q=N&#225;ndorfeh&#233;rv&#225;ri+v&#225;r&amp;stick=H4sIAAAAAAAAAONgFuLQz9U3SMuoSlPiBLGM04yNTLUUs5Ot9HPykxNLMvPz4AyrxJKSosRkELN4Eau43-GFeSn5RWmpGYdXFpUdXliUqQAiAebKxY9UAAAA&amp;sa=X&amp;ved=2ahUKEwj0vemizYqEAxVc2gIHHbYgA_0Q2coHegQIXxA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5:00Z</dcterms:created>
  <dc:creator>Németh István</dc:creator>
  <dc:description/>
  <cp:keywords/>
  <dc:language>en-US</dc:language>
  <cp:lastModifiedBy>István Németh</cp:lastModifiedBy>
  <cp:lastPrinted>2024-02-01T17:57:00Z</cp:lastPrinted>
  <dcterms:modified xsi:type="dcterms:W3CDTF">2024-02-01T17:00:00Z</dcterms:modified>
  <cp:revision>6</cp:revision>
  <dc:subject/>
  <dc:title/>
</cp:coreProperties>
</file>